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13                                              г. Удомля                                          №   241  - 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лана финансово - хозяйств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муниципального бюджетн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го учреждения «Дерягинская нач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7-ФЗ «О некоммерческих организациях», Требованиями к плану финансово-хозяйственной деятельности государственного (муниципального) учреждения, утверждёнными приказом Минфина России от 28.07.2010 №81н,  решением Собрания депутатов Удомельского района от 27.02.2013  №33 «О районном бюджете Удомельского района на 2013 год и на плановый период 2014 и 2015 годов», Порядком составления и утверждения планов финансово – хозяйственной деятельности муниципальных бюджетных и автономных учреждений, в отношении которых Администрация Удомельского района осуществляет функции и полномочия учредителя, утверждённым постановлением Администрации Удомельского района от 22.04.2011 №48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финансово – хозяйственной деятельности  муниципального бюджетного общеобразовательного учреждения «Дерягинская начальная общеобразовательная школа» на 2013 год и плановый период 2014 и 2015 годов (приложение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начальника Управления образования Администрации Удомельского района Л.Н. Корнилов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мельского района                                                                                      И.О. Зах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завизир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района                                                                                                      Р.А.Ми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домельского района                                                                          Л.Н. Корн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домельского района                                                                           Р.Ф. Ж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домельского района                                                                           Е.А. Ки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домельского района                                                                                                     2 экземпля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Удомельского района                                                                        1 экземпл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Михай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48255)5-48-8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44:00Z</dcterms:created>
  <dc:creator>User</dc:creator>
  <dc:description/>
  <cp:keywords/>
  <dc:language>en-US</dc:language>
  <cp:lastModifiedBy>Директор</cp:lastModifiedBy>
  <cp:lastPrinted>2013-03-27T10:22:00Z</cp:lastPrinted>
  <dcterms:modified xsi:type="dcterms:W3CDTF">2013-04-11T12:19:00Z</dcterms:modified>
  <cp:revision>53</cp:revision>
  <dc:subject/>
  <dc:title/>
</cp:coreProperties>
</file>