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агогического Совета                           Директор МБОУ «Дерягинскя НОШ» </w:t>
      </w:r>
    </w:p>
    <w:p>
      <w:pPr>
        <w:pStyle w:val="Normal"/>
        <w:rPr/>
      </w:pPr>
      <w:r>
        <w:rPr/>
        <w:t>протокол от «____» 20____г. №_____                           __________С.Г.Завод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каз от  «_____»_______2014 г №___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  <w:shd w:fill="FFFFFF" w:val="clear"/>
        </w:rPr>
        <w:t>Положение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        </w:t>
      </w:r>
      <w:r>
        <w:rPr>
          <w:b/>
          <w:color w:val="000000"/>
          <w:sz w:val="28"/>
          <w:szCs w:val="28"/>
          <w:shd w:fill="FFFFFF" w:val="clear"/>
        </w:rPr>
        <w:t>об организации прогулок с воспитанниками муницип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юджетного образовательного учреждения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«Дерягинская начальная общеобразовательная школа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(дошкольная групп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ее Положение разработано для муниципального бюдже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тельного учреждения «Дерягинскеая начальная общеобразовательная школа» (дошкольная группа)  (далее — Учреждение) в соответствии с СанП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.4.1.3049-13, Уставом Учреждения, инструкцией по охране жизн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оровья детей, режимом воспитания и обуче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 Настоящее Положение регламентирует организацию прогулок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 Положение принимается Педагогическим советом Учреждени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верждается приказом руководителя Учреждения. Изменения и дополн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е Положение вносятся Педагогическим советом и утвержд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ом руководителя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, задачи и виды прогул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Прогулка – режимный момент жизнедеятельности детей в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Цель прогулки – укрепление здоровья, профилактика утом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ое и умственное развитие детей, восстановление сниженных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цессе деятельности функциональных ресурсов орган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3. Задачи прогул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азывать закаливающее воздействие на организм в есте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ло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ствовать повышению уровня физической подготовленности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школьного возра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тимизировать двигательную активность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ствовать познавательно-речевому, художественно-эстетическом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циально-личностному развитию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Виды прогулки (по месту проведени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участке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шеходные прогулки за пределы участка Учреждения (старший дошко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зраст на расстояние до двух километр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функциональных помещениях Учреждения (в актированные дн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5. Виды прогулок (по содержанию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дицион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матическ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левая (проводится с младшей группой с выходом за пределы участ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ого са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курсия (проводится систематически со средней группой не менее 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а в меся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ход, пеший переход (с детьми старшего дошкольного возрас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Требования к оборудованию и санитарному содержанию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астка детского сада для проведения прогул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Оборудование и санитарное содержание участка должно соответств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ебованиям главы III СанПиН 2.4.1.3049-13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Зона игровой территории включает в себя: групповые площадк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бщую физкультурную площадку (зона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рудованием для подвижных игр, зоны с гимнастическим оборудованием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портивными снарядам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Уборка участка проводится техперсоналом ежедневно: утром за 1 час д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а детей и по мере загрязнения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. При сухой и жаркой погоде полив участка, песка проводится не мене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х раз в ден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У входа в здание следует иметь решетки, скребки, коврики, щетки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4. Требования безопасности при организации прогулок на участк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реждения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1. Перед выходом детей на прогулку помощник воспитателя Учреждения осматрив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ерриторию участка на предмет соответствия требованиям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Решение о проведении, отмене или сокращении времени прогулки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жем воздухе принимает руководитель Учреждения. Перед выходом на прогул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ники Учреждения, занятые одеванием детей, должны следить, 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и не оставались долго одетыми в помещении во избежание перегре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ить за исправностью и соответствием одежды и обуви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кроклимату и погодным услов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 В случае понижения температуры воздуха зимой во время прогул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 должен немедленно завести детей в по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 При проведении прогулки воспитатель следит, чтобы дети не уход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ределы участка Учреждения. В случае самовольного ухода ребен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медленно сообщить о случившемся руководителю Учреждения, котор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ует поиски ребенка, ставит в известность Управление образования, милицию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дителей в соответствии со схемой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5. В процессе прогулки воспитатель должен обучать детей навык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опасного поведения, правилам безопасного обращения с разли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м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При выборе игр воспитатель должен учитывать психофизиолог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и детей данного возраста, площадь прогулочного двор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7.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тавлять детей одних, без присмотра работников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ть в детских играх острые, колющие, режущие предме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манные игр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8. О каждом несчастном случае с ребенком воспитатель должен немедлен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вестить руководителя, родителей, пр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обходимости привлечь медицинский персонал для оказ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вой медицинской помощи. Организовать доставку ребёнка в ФАП д. Дерягино или в МСЧ – 141 г. Удом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Требования к подготовке и возвращению с прогу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Подготовка и возвращение с прогул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1. Перед выходом на прогулку воспитатель организовывает с деть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ие гигиенических процедур: чистку носа, посещение туалет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н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2. Одевать и раздевать детей при подготовке и возвращении с прогул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о по подгрупп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тель выводит в приемную одеваться первую подгруппу детей. В эт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группу следует включать медленно одевающихся детей, детей с низки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выками само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щник воспитателя проводит гигиенические процедуры со вто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руппой и выводит детей в приемну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тель выходит с первой подгруппой детей на прогулку, а помощник воспитателя заканчивает одевание второй подгруппы и провожает детей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ок к воспита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ей с ослабленным здоровьем рекомендуется одевать и выводит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ицу со второй подгруппой, а заводить с прогулки с первой подгрупп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3. Во избежание перегревания детей необходимо придерживаться поряд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евания: в начале дети одевают колготки, носки, затем коф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бинезон, обувь и лишь в последнюю очередь шапки, верхнюю одежду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4. Возвращаются дети с прогулки также по подгруппам. Помощник воспитателя забирает с участка первую подгруппу детей. Дети вто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руппы продолжают гулять еще в течение 10—15 минут с воспит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5. Помощник воспитателя помогает детям развязать шарф, расстегнуть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ять верхнюю одежду, сложить одежду в шкафчик. Раздевшись, 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койно идут в группу и игр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6. В летний период после возвращения детей с прогулки необходим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ть гигиеническую процедуру – мытьё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 Требования к одежде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любое время года одежда и обувь должна соответствовать погоде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нный момент и не должна перегревать или переохлаждать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колебаниях температуры от +3 до -3°С и слабом ветре одежда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а состоять из трех слоев, включая белье. Верхняя одежда состоит 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епленной куртки, брюк; на ногах утепленные боти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температуре от -4 до -10°С детям надевают зимнюю куртку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ховик при трех слоях одеж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более низких температурах рекомендуется увеличивать коли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ев одежды до четырех или пяти в зависимости от теплозащитных свойст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рхней одеж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летний период во избежание перегрева детям надевают легкие голов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бор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рядок хранения одежды в шкафчике: на верхней полке клад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рф, шапка. Кофта, колготки, тёплые штаны, верхнюю одежду вешают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ючок. Рукавички на резинке должны быть продернуты через рукава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шалку верхней одежды. Обувь ставят на нижнюю полку, сверху кладу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ски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. Требования к содержанию прогулок на участке Учреж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1. Прогулка должна состоять из следующих структурных эле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блю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игательная активность: подвижные, спортивные игры, спортив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ая работа по различным направлениям разви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удовые пор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стоятельная деятельность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. Последовательность структурных компонентов прогулки мож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рьироваться в зависимости от вида предыдущего занятия. Если 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ходились на занятии, требующем повышенной познавательной активност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ственного напряжения, то вначале прогулки проводятся подвижные игр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бежки, затем  наблюдения. Если до прогулки было физкультурно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зыкальное занятие, то прогулка начинается с наблюдения или спокой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3. Каждый из обязательных компонентов прогулки длится от 7 до 15 мину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существляется на фоне самостоятельной деятель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4. Содержание прогулок определяется программой по ознакомлению детей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кружающим миром  с учетом предшествующей деятельности детей, педагогических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здоровительных задач, и строится в соответствии с календар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ланированием в каждой возрастной груп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5. Организация наблюдений: процесс наблюдения может быть организов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объектами и погодными явлениями. При планировании наблюд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 продумывает: оборудование и материалы, используемые по хо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блюдения, размещение детей; приемы привлечения внимания детей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людению (сюрпризные моменты, загадки, постановка познавате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и, проблемная ситуация); приемы активизации умственн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исковые вопросы, действия, сравнение, использование детского опы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6. Организация двигательной а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6.1. В двигательную деятельность детей на прогулке следует включа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вижные игры и физические упражнения на утренней прогулке: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ладшей группе – 6-10 мин, в средней группе – 10-15 мин, в старшей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отовительной группах – 20-25 мин. На вечерней прогулке: в младшей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редней группах – 10-15 мин, в старшей и подготовительной группах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-15 мин. Подвижные игры можно дополнять или заменять, спортив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ми или в старшем дошкольном возрасте спортивными игр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ми с элементами соревнований. К спортивным упражнениям относя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тание на санках, на лыжах, катание на велосипедах, самокатах.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ивным играм относятся: городки, баскетбол, бадминтон, насто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ннис, футбол, хокк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 самостоятельной двигательной активности. Характер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ительность зависят от индивидуальных потребностей и интерес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ей, развивающей сре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е задания (в соответствие с календарным планирование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6.2. В зависимости от погодных условий двигательная деятельность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оздухе может быть различной интенсивности, чтобы дети 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охлаждались или не перегревались. Всё это необходимо продумы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ю перед выходом на прогулку, ориентируясь на конкрет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еоусл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6.3. Нельзя допускать, чтобы на прогулке дети находились длитель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я без движений. Особого внимания требуют дети со сниже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вижностью, малоинициативные, которых следует вовлекать в подвиж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6.4. Игры с высоким уровнем интенсивности движений не следу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одить в конце утренней прогулки перед уходом с участка, так как 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ом случае становятся перевозбуждёнными, что отрицательно ск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характере их дневного сна, увеличивает длительность пери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сыпания, может быть причиной снижения аппети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6.5. Особенности организации двигательной активности на прогулк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ний пери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холодный период года, воспитателю необходимо следить за тем, 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дышали носом. Носовое дыхание содействует формированию у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ения правильно дышать, предупреждает заболевания носогло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низких температурах воздуха нецелесообразно организовывать иг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ой подвижности, так как они приводят к форсированию дыхания, ког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и начинают дышать ртом. Не следует также в этих условиях прово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, требующие произнесения детьми в полный голос четверостиш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певок, какого-либо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7. Организация индивидуальной работы: в соответствии с календар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м воспитатель осуществляет индивидуальную работу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навательно-речевому, социально-личностному, физическому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удожественно-эстетическому развитию детей. С этой целью подготавлив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еобходимые материалы и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8. Трудовые поручения: воспитатель привлекает детей к сбору игруше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азанию посильной помощи по наведению порядка на участке пос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улки, уход за растениями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9. В зависимости от целей и задач прогулки воспитатель готов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ый выносной материал, пособия для различных видов дет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ятельности, соответствующей санитарно-гигиеническим требования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10. Воспитатель должен руководить самостоятельной деятельностью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еспечить им полную безопасность, научить использовать пособ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ии с их предназначением, осуществлять постоянный контроль 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ятельностью детей на протяжении всей прогулки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7. Требования к организации прогулок за пределами участка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. Планирование прогулок за пределы участка начинают с младш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2. Содержание прогулок определяется программой по ознакомлению детей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круж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3. При подготовке к прогулке воспитатель должен предваритель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мотреть место прогулки, маршрут следования, согласовывать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оводителем. Маршрут движения группы должен предусматривать возмож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ньшее число пересечений проезжей части и, по возмож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ование только регулируемых пере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4. Руководитель Учреждения проводит целевой инструктаж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организации прогулок и экскурсий за пределы участка Учреждения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и работниками, сопровождающими детей, согласовывает общее коли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ей, отправляющихся на прогул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5. В случае дальней прогулки важно предусмотреть необходим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ичество взрослых из расчета один взрослый на 15 детей. 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ен предварительно осматривать маршрут следования и согласовывать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руководителем 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6. Если по каким-то причинам дети из группы остались в Учреждении, о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указанию руководителя  Учреждением должны находиться под присмотр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ределенного работника, на которого возможно возложение ответств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жизнь и здоровь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7. Детей во время прогулок, экскурсий должны сопровождать не мене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ух взрослых. Один из сопровождающих назначается старши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8. Дети строятся в колонну по два и берут друг друга за руки. Во врем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ижения колонной в руках у детей не должно быть никаких предметов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уш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9. Один из сопровождающих колонну находится впереди группы, второй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а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10. Каждый из сопровождающих должен иметь красный флажок. Групп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а быть обозначена красными флажками, которые несут перва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дняя пары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1. Группа детей должна двигаться по тротуару или пешеходной дорож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ерживаясь правой стороны. Если тротуар или пешеходная дорож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сутствует, разрешается вести группу детей по левой обочине навстреч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ижению транспортных средств. Движение по обочине разрешается только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етл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2. Перед пересечением проезжей части группу следует остановит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туаре, чтобы растянувшийся строй сгруппирова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3. Пересекать проезжую часть разрешается только по обозначен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шеходным переходам, а если их нет - на перекрестках по линии тротуар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обоч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4. На регулируемом переходе пересечение проезжей части разреш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по разрешающим сигналам светофора или регулировщика. Начин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ижение можно только одновременно с включением разрешающего сигнала. 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ремя движения группы через проезжую часть дороги оба сопровожда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лжны стоять на проезжей части по обеим ее сторонам лицом навстреч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вижению транспортных средств с поднятыми красными флажками. В случа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мены сигналов до окончания пересечения группой проезжей ч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провождающие остаются на ней до окончания движения группы и покид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езжую часть после последней пары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5. При пересечении проезжей части на нерегулируемых перекрестках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шеходных переходах группу следует остановить на тротуаре. Пере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алом перехода сопровождающие должны выйти на обе стороны проезж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и с поднятыми красными флажками, чтобы привлечь внимание водител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, только убедившись, что их сигналы восприняты, старший сопровождающ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ает переход. Сопровождающие покидают проезжую часть пос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дней пары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6. Пересечение проезжей части вне обозначенных пешеходных переход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перекрестков разрешается только как исключение, в одном случае: в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еленных пунктов при отсутствии в зоне видимости перехода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крестка. Пересекать проезжую часть разрешается под прямым углом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ю проезжей части и только на участках без разделительной полос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раждений, там, где она хорошо просматривается в обе стороны. Пере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алом пересечения группой проезжей части сопровождающие выходят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е, становятся с поднятыми красными флажками лицом навстречу движ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анспортных средств. Убедившись в безопасности перехода, старш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провождающий подает команду, разрешающую начало пере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7. Избегать прогулок по улицам с большим дви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8. По окончании прогулки, экскурсии проверить наличие воспитанник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бщить руководителю о возвраще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8. Требования к продолжительности прогул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жим длительности проведения прогулок на у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1.В течение года прогулки проводятся ежедневно. Об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ительность прогулки составляет 4-4,5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2.Для достижения оздоровительного эффекта в летний период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жиме дня предусматривается максимальное пребывание детей на свеж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духе с перерывами для приема пищи и с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8.3.В зимний период прогулки на воздухе проводятся 2 раза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в перв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вину дня – до обеда, во вторую половину дня после дневного с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ли пере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ходом детей до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8:00Z</dcterms:created>
  <dc:creator>USER</dc:creator>
  <dc:description/>
  <cp:keywords/>
  <dc:language>en-US</dc:language>
  <cp:lastModifiedBy>Administrator</cp:lastModifiedBy>
  <dcterms:modified xsi:type="dcterms:W3CDTF">2014-09-15T12:56:00Z</dcterms:modified>
  <cp:revision>2</cp:revision>
  <dc:subject/>
  <dc:title> </dc:title>
</cp:coreProperties>
</file>