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9665" cy="8547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2. 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3. Определение целей и задач образовательной программы Учреждения на 2014–201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3.5. Выработка управленческих направлений реализации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4. Права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5. Ответственность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1. Выполнение плана работы по разработке образовательной программы Учреждения в обознач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 xml:space="preserve">5.3. Разработку в полном объеме общеобразовательной программы 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5.5. Соответствие образовательной программы Учреждения требованиям федеральных государстве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6. Организация деятельности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1. Оперативные совещания Рабочей группы проводятся по мере необходимости, но не реже двух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2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3. Рабочая группа избирается из администрации Учреждения и высококвалифицированных педагогов, прошедших курсовую подготовку по общеобразовательной программе дошкольного образования сроком на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7. Делопроизвод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2. Нумерация протоколов ведется от начала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b/>
          <w:color w:val="2B2C30"/>
          <w:sz w:val="28"/>
          <w:szCs w:val="28"/>
        </w:rPr>
        <w:t>8. Заключительны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7:00Z</dcterms:created>
  <dc:creator>Л.Н.Гутова</dc:creator>
  <dc:description/>
  <dc:language>en-US</dc:language>
  <cp:lastModifiedBy/>
  <cp:lastPrinted>2014-01-23T15:39:00Z</cp:lastPrinted>
  <dcterms:modified xsi:type="dcterms:W3CDTF">2014-11-17T11:49:29Z</dcterms:modified>
  <cp:revision>8</cp:revision>
  <dc:subject/>
  <dc:title>Положение</dc:title>
</cp:coreProperties>
</file>