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месячника здоровья и 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Дерягинская начальна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01.02.2013-28.02.2013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5"/>
        <w:gridCol w:w="3118"/>
        <w:gridCol w:w="1559"/>
        <w:gridCol w:w="1843"/>
        <w:gridCol w:w="1559"/>
        <w:gridCol w:w="2835"/>
      </w:tblGrid>
      <w:tr>
        <w:trPr>
          <w:trHeight w:val="85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форм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, педагоги, ро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(где, название стать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та)</w:t>
            </w:r>
          </w:p>
        </w:tc>
      </w:tr>
      <w:tr>
        <w:trPr>
          <w:trHeight w:val="7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про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портивные соревн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, 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 Расти большой!» (спортивный калейдоскоп) Театрализованное представление. Фото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,4 классов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арь го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неклассное занятие на свежем воздухе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№ 2,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на сайте школы</w:t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, дошкольники, учителя начальных классов, воспитатель дошко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скульптор» (конкурс на лучшую снежную фигуру среди классо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№ 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на сайте школы</w:t>
            </w:r>
          </w:p>
        </w:tc>
      </w:tr>
      <w:tr>
        <w:trPr>
          <w:trHeight w:val="2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ние с г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на сайте школы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ет сила нам всегда витаминная 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зимний л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№ 9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(соревнов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№11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на сайте школы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шкам «Лучший шашист школы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№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на сайте школы</w:t>
            </w:r>
          </w:p>
        </w:tc>
      </w:tr>
      <w:tr>
        <w:trPr>
          <w:trHeight w:val="3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сячника здоровья. Подведение итогов. Чаепи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 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Директор школы                              С.Г.Заводо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4:00Z</dcterms:created>
  <dc:creator>Директор</dc:creator>
  <dc:description/>
  <cp:keywords/>
  <dc:language>en-US</dc:language>
  <cp:lastModifiedBy>Директор</cp:lastModifiedBy>
  <cp:lastPrinted>2013-03-10T10:56:00Z</cp:lastPrinted>
  <dcterms:modified xsi:type="dcterms:W3CDTF">2013-03-10T08:14:00Z</dcterms:modified>
  <cp:revision>6</cp:revision>
  <dc:subject/>
  <dc:title/>
</cp:coreProperties>
</file>