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77"/>
        <w:gridCol w:w="3544"/>
        <w:gridCol w:w="992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 указанием типа (типовая, модифицированная, парциальная, автор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года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.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дгот.)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ая программа воспитания и развития детей от 2 до 7 лет «Радуга» Доронова Т.Н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Дифференцированные занятия по физической культуре с детьми  5-7 лет (с учетом уровня двигательной активности» Рунова М.А., 2007 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</w:t>
            </w:r>
          </w:p>
        </w:tc>
      </w:tr>
      <w:tr>
        <w:trPr>
          <w:trHeight w:val="2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, обучение грам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ая программа воспитания и развития детей от 2 до 7 лет «Радуга» Дорон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усь говорить» (книга для детей младшего, среднего и старшего дошкольного возраста), Гербова В.Е, 2010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квы в раскрасках», Соловьева Е.В.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22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познает мир (познавательное разви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ая программа воспитания и развития детей от 2 до 7 лет «Радуга» Дорон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знаю мир» (книга для детей младшего, среднего и старшего дошкольного возраста), Гризик Т.И,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</w:tr>
      <w:tr>
        <w:trPr>
          <w:trHeight w:val="2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ая программа воспитания и развития детей от 2 до 7 лет «Радуга» Дорон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атематика и логика для дошкольников» Соловьева Е.В.,2010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ифметика в раскрасках», «геометрическая аппликация», Соловьева Е.В,201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2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ая программа воспитания и развития детей от 2 до 7 лет «Радуга» Дорон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рода, искусство и изобразительная деятельность», Доронова Т.Н, 2007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школьникам об искусстве», Доронова Т.Н, 200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«На пороге школы» Доронова Т.Н, Гризик Т.И и др.,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</w:tr>
      <w:tr>
        <w:trPr>
          <w:trHeight w:val="40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ая программа воспитания и развития детей от 2 до 7 лет «Радуга» Дорон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«Ступеньки музыкального развития», Дубровская Е.А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ШКОЛЬНОЕ ОБРАЗ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29:00Z</dcterms:created>
  <dc:creator>Директор</dc:creator>
  <dc:description/>
  <cp:keywords/>
  <dc:language>en-US</dc:language>
  <cp:lastModifiedBy>Директор</cp:lastModifiedBy>
  <dcterms:modified xsi:type="dcterms:W3CDTF">2012-11-10T12:31:00Z</dcterms:modified>
  <cp:revision>1</cp:revision>
  <dc:subject/>
  <dc:title/>
</cp:coreProperties>
</file>